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03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ử Bùi Đức Huề dịch tiếng Việt 1/2012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một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một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một90 Phật Bản Hạnh Tập Kinh, CBETA Chinese Electronic Tripitaka Vmột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3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發心供養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tâm cúng dưỡng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Phát tâm cúng dư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世尊在舍衛城告阿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ại Xá-vệ thành cáo A-nan ngôn : A-na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ở trong thành Xá Vệ bảo A Nan nói rằng : A Na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佛菩薩晝夜常說一切諸法。有四種攝而攝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Bồ-tát trú dạ thường thuyết nhất thiết chư Pháp. Hữu tứ chủng nhiếp nhi nhiếp chúng si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Phật Bồ Tát ngày đêm thường nói tất cả các Pháp. Có 4 loại thu hút mà thu hút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何等為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一者布施。二者愛語。三者利益。四者同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đẳng vi Tứ ? Nhất giả Bố-thí. Nhị giả ái ngữ. Tam giả lợi ích. Tứ giả đồng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nào là Bốn ? Một là Bố thí. Hai là lời nói êm ái. Ba là lợi ích. Bốn là cùng công việ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阿難從座而起。整理衣服偏袒右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A-nan tòng tòa nhi khởi. Chỉnh lý y phục thiên đản hữu k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A Nan từ chỗ ngỗi mà đứng dậy. Chỉnh sửa quần áo vai phải áo lệch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合十指掌。右膝著地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ợp thập chỉ chưởng. Hữu tất trước địa nhi bạch Phật ngôn :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ắp mười ngón tay. Đầu gối phải chạm đất mà báo cáo Phật nói rằng :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來往昔供養幾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求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vãng tích cúng dưỡng kỷ Phật ? Cầu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trước kia cúng dưỡng bao nhiêu Phật ? Cầu A-nậu-đa-la tam-miệu-tam Bồ Đề. 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於何佛邊種諸善根。為未來世求於菩提。佛告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hà Phật biên chúng chư Thiện-căn ? Vị Vị-lai thế cầu ư Bồ-đề. Phật cáo A-na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cạnh Phật nào trồng các Căn thiện ? Vì đời Tương lai cầu được Bồ Đề. Phật bảo A Na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諦聽諦受善思念之。今當為汝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ế thính đế thụ thiện tư niệm chi. Kim đương vi Nhữ thuyế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tuệ nhận tuệ tu tuệ. Nay đang vì Ngài nói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如來諸佛名字。并及所種善根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hư Lai chư Phật danh tự. Tinh cập sở chúng Thiện-căn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hiệu chữ của các Phật Như Lai đó. Cùng với nơi ở trồng được các Căn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念往昔有佛出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nan ! Ngã niệm vãng tích hữu Phật xuất thế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 Nan ! Ta nhớ lại trước kia có Phật xuất hiện ở đ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號曰然燈多陀阿伽度阿羅訶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u viết Nhiên Đăng Đa-đà-a-già-độ A La Ha Tam Miệu Tam Phật Đ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hiệu là Nhiên Đăng Đa-đà-a-già-độ A La Ha Tam Miệu Tam Phật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彼佛邊種諸善根。求未來世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bỉ Phật biên chúng chư Thiện-căn. Cầu Vị-lai thế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cạnh Phật đó trồng các Căn thiện. Cầu A-nậu-đa-la tam-miệu-tam Bồ Đề ở đời Tương l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世無比。我時供養彼佛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Thế Vô Tỉ. Ngã thời cúng dưỡng bỉ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Thế Vô Tỉ. Ta thời cúng dưỡng Phật Thế Tôn đó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求未來世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Cầu Vị-lai thế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Cầu A-nậu-đa-la tam-miệu-tam Bồ Đề ở đời Tương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蓮華上。我時供養彼佛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Liên Hoa Thượng. Ngã thời cúng dưỡng bỉ Phật Thế T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Liên Hoa Thượng. Ta thời cúng dưỡng Phật Thế Tôn đó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求未來世阿耨多羅三藐三菩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Cầu Vị-lai thế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Cầu A-nậu-đa-la tam-miệu-tam Bồ Đề ở đời Tương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最上行。我時供養彼佛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Tối Thượng Hạnh. Ngã thời cúng dưỡng bỉ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Tối Thượng Hạnh. Ta thời cúng dưỡng Phật Thế Tôn đó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求未來世阿耨多羅三藐三菩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Cầu Vị-lai thế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Cầu A-nậu-đa-la tam-miệu-tam Bồ Đề ở đời Tương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德上名稱。我時供養彼佛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Đức Thượng Danh Xưng. Ngã thời cúng dưỡng bỉ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Đức Thượng Danh Xưng. Ta thời cúng dưỡng Phật Thế Tôn đó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求未來世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Cầu Vị-lai thế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Cầu A-nậu-đa-la tam-miệu-tam Bồ Đề ở đời Tương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釋迦牟尼。我時供養彼佛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Thích Ca Mâu Ni. Ngã thời cúng dưỡng bỉ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Thích Ca Mâu Ni. Ta thời cúng dưỡng Phật Thế Tôn đó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求未來世阿耨多羅三藐三菩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Cầu Vị-lai thế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Cầu A-nậu-đa-la tam-miệu-tam Bồ Đề ở đời Tương la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曰帝沙。我時供養彼佛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viết Đế Sa. Ngã thời cúng dưỡng bỉ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Đế Sa. Ta thời cúng dưỡng Phật Thế Tôn đó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求未來世阿耨多羅三藐三菩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Cầu Vị-lai thế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Cầu A-nậu-đa-la tam-miệu-tam Bồ Đề ở đời Tương la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曰弗沙。我時供養彼佛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viết Phất Sa. Ngã thời cúng dưỡng bỉ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Phất Sa. Ta thời cúng dưỡng Phật Thế Tôn đó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求未來世阿耨多羅三藐三菩提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Cầu Vị-lai thế A-nậu-đa-la tam-miệu-tam Bồ-đề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Cầu A-nậu-đa-la tam-miệu-tam Bồ Đề ở đời Tương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見一切利。我時供養彼佛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Kiến Nhất Thiết Lợi. Ngã thời cúng dưỡng bỉ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Kiến Nhất Thiết Lợi. Ta thời cúng dưỡng Phật Thế Tôn đó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求未來世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Cầu Vị-lai thế A-nậu-đa-la tam-miệu-tam Bồ-đề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Cầu A-nậu-đa-la tam-miệu-tam Bồ Đề ở đời Tương la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毘婆尸。我時供養彼佛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Tì Bà Thi. Ngã thời cúng dưỡng bỉ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Tì Bà Thi. Ta thời cúng dưỡng Phật Thế Tôn đó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求未來世阿耨多羅三藐三菩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Cầu Vị-lai thế A-nậu-đa-la tam-miệu-tam Bồ-đề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Cầu A-nậu-đa-la tam-miệu-tam Bồ Đề ở đời Tương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曰尸棄。我時供養彼佛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viết Thi Khí. Ngã thời cúng dưỡng bỉ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Thi Khí. Ta thời cúng dưỡng Phật Thế Tôn đó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求未來世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Cầu Vị-lai thế A-nậu-đa-la tam-miệu-tam Bồ-đề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Cầu A-nậu-đa-la tam-miệu-tam Bồ Đề ở đời Tương la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毘沙門。我時供養彼佛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Tì Sa Môn. Ngã thời cúng dưỡng bỉ Phật Thế T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ếp theo lại có một Phật xuất hiện ở đời tên hiệu là Tì Sa Môn. Ta thời cúng dưỡng Phật Thế Tôn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 Unicode MS" w:eastAsia="Arial Unicode MS"/>
          <w:sz w:val="24"/>
          <w:szCs w:val="24"/>
        </w:rPr>
        <w:t>種諸善根。求未來世阿耨多羅三藐三菩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Cầu Vị-lai thế A-nậu-đa-la tam-miệu-tam Bồ-đề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Cầu A-nậu-đa-la tam-miệu-tam Bồ Đề ở đời Tương la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拘留孫。我時供養彼佛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Câu Lưu Tôn. Ngã thời cúng dưỡng bỉ Phật Thế T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Câu Lưu Tôn. Ta thời cúng dưỡng Phật Thế Tôn đó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乃至梵行。求未來世阿耨多羅三藐三菩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Nãi chí Phạm-hạnh. Cầu Vị-lai thế A-nậu-đa-la tam-miệu-tam Bồ-đề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Thậm chí Hạnh Phạm. Cầu A-nậu-đa-la tam-miệu-tam Bồ Đề ở đời Tương la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拘那含牟尼。我時供養彼佛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Câu Na Hàm Mâu Ni. Ngã thời cúng dưỡng bỉ Phật Thế T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Câu Na Hàm Mâu Ni. Ta thời cúng dưỡng Phật Thế Tôn đó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乃至梵行。求未來世阿耨多羅三藐三菩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Nãi chí Phạm-hạnh. Cầu Vị-lai thế A-nậu-đa-la tam-miệu-tam Bồ-đề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Thậm chí Hạnh Phạm. Cầu A-nậu-đa-la tam-miệu-tam Bồ Đề ở đời Tương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復一佛出現於世號曰迦葉。我時供養彼佛世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nhất Phật xuất hiện ư thế hiệu Ca Diệp. Ngã thời cúng dưỡng bỉ Phật Thế Tô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ó một Phật xuất hiện ở đời tên hiệu là Ca Diệp. Ta thời cúng dưỡng Phật Thế Tôn đó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諸善根。乃至梵行。求未來世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Nãi chí Phạm-hạnh. Cầu Vị-lai thế A-nậu-đa-la tam-miệu-tam Bồ-đề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Thậm chí Hạnh Phạm. Cầu A-nậu-đa-la tam-miệu-tam Bồ Đề ở đời Tương la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於彌勒菩薩之邊。種諸善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-nan ! Ngã ư Di Lặc Bồ-tát chi biên. Chúng chư Thiện-c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 Nan ! Ta ở bên cạnh Di Lặc Bồ Tát. Trồng các Căn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求未來世阿耨多羅三藐三菩提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ầu Vị-lai thế A-nậu-đa-la tam-miệu-tam Bồ-đề. 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u A-nậu-đa-la tam-miệu-tam Bồ Đề ở đời Tương lai. 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佛大威德　　離欲得寂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Phật đại uy Đức. Ly Dục đắc Tịch-tĩ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này uy Đức lớn. Rời Dục được Vắng lặ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釋迦牟尼佛　　皆悉供養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ch Ca Mâu Ni Phật. Giai tất cúng dưỡng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ích Ca Mâu Ni Phật. Đều tới cúng dưỡng hết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阿難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A-nan bạch Phật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A Nan báo cáo Phật nói rằng :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來供養彼等諸佛多陀阿伽度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cúng dưỡng bỉ đẳng chư Phật Đa-đà-a-già-độ A-la-ha tam miệu tam Phật-đ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cúng dưỡng các Phật Đa-đà-a-già-độ A-la-ha tam miệu tam Phật Đà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將於何等供養之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供養彼佛種諸善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ư hà đẳng cúng dưỡng chi cụ ? Cúng dưỡng bỉ Phật chúng chư Thiện-că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tới các đồ vật gì cúng dưỡng ? Cúng dưỡng Phật đó trồng các Căn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求未來世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ầu Vị-lai thế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u A-nậu-đa-la tam-miệu-tam Bồ Đề ở đời Tương lai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告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念往昔過無量世。有一國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A-nan ! Ngã niệm vãng tích quá vô lượng thế. Hữu nhất Quốc-v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A Nan ! Ta nhớ trước kia qua vô lượng đời. Có một Quốc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名曰降怨。是剎利種。紹灌頂位。其王福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Hàng-oán. Thị Sát-lợi chủng thiệu quán đỉnh vị. Kỳ Vương Phúc-đứ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Hàng Oán. Là họ Đế Vương nối tiếp tưới đỉnh ngôi vị Vương. Vương đó Phúc Đức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壽命極長。端政可憙。名稱遠聞。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ọ mệnh cực trường. Đoan chính khả hỉ. Danh xưng viễn văn. A-na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ọ mệnh rất dài. Đoan chính đáng vui mừng. Danh tiếng vang xa. A Na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降怨王居住之處。有一大城名曰蓮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Hàng-oán Vương cư trụ chi xứ. Hữu nhất đại thành danh viết Liên-ho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ở của Vương Hàng Oán đó. Có một thành lớn tên là Liên Ho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王於此城中治化。安置宮殿。彼城東西十二由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Vương ư thử thành trung trị hóa. An trí cung điện.  Bỉ thành Đông Tây thập nhị Do-tuầ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đó ở trong thành này cai quản giáo hóa. Ổn định cung điện. Phía Đông Tây của thành đó rộng 240 k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南北面經七由旬。土地調適雨澤以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am Bắc diện kinh thất Do-tuần. Thổ địa điều thích vũ trạch dĩ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ặt phía Nam Bắc của thành đó rộng một40 km. Đất đai màu mỡ mưa gió thuận hò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五穀豐熟無所乏少。多有人民填滿充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cốc phong thục vô sở phạp thiểu. Đa hữu nhân dân điền mãn sung tắ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ạo lúa dư thừa không có thiếu thốn. Nhân dân có nhiều đầy khắp các n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間無空處園苑樹林。華果具足。泉流池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n vô không xứ, viên uyển thụ lâm. Hoa quả cụ túc, tuyền lưu trì chiể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giữa không có nơi trống rỗng, vườn rừng cây cối. Hoa quả đầy đủ, giếng suối ao đầ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水常湛然。街巷兩邊皆安店肆。去來市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y thường trạm nhiên. Nhai hạng lưỡng biên giai an điếm tứ. Khứ lai thị mã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ước thường trong vắt. Hai bên phố ngõ đều mở hàng quán yên ổn. Dân buôn bán qua l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暫時停。猶如北方毘沙門城。名阿羅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tạm thời đình. Do như Bắc phương Tì-sa-môn thành. Danh A-la-c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khi nào tạm dừng. Giống như thành Bắc phương Tì Sa Môn. Tên là A La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東西南北等無有異。彼蓮華城如是莊嚴種種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ông Tây Nam Bắc đẳng vô hữu dị. Bỉ Liên-hoa thành như thị trang nghiêm chủng chủng cụ tú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ông Tây Nam Bắc bằng nhau không có khác. Thành Liên Hoa đó trang nghiêm đầy đủ các loạ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彼降怨王有一豪富大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nan ! Bỉ Hàng-oán Vương hữu nhất hào phú Đại Bà-la-m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-nan ! Vương Hàng Oán đó có một Bà La Môn lớn giàu sa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為日主。勇健強力。多饒財寶。象馬奴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 Nhật-chủ. Dũng kiện cường lực. Đa nhiêu tài bảo. Tượng mã nô bộ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Nhật Chủ. Khỏe mạnh dũng mãnh. Nhiều tiền tài vật báu. Voi ngựa nô bộ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六畜牛羊。種種皆豐。無所乏少。其庫藏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ục-súc ngưu dương. Chủng chủng giai phong. Vô sở phạp thiểu. Kỳ khố tạng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áu loại súc vật bò dê. Các loại đều nhiều. Không có thiếu thốn. Bên trong kho tàng của 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純是異類黃金白銀。珍珠珍寶車磲馬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ần thị dị loại hoàng kim bạch ngân. Trân châu trân bảo xa cừ mã-nã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oàn là vàng bạc các loại khác nhau. Trân châu vật báu xa cừ mã nã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珊瑚虎珀悉皆備具。一如北方毘沙門王。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an hô hổ phách tất giai bị cụ. Nhất như Bắc phương Tì-sa-môn Vương. A-na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n hô hổ phách đều đầy đủ tất cả. Đồng nhất như Bắc phương Tì Sa Môn Thiên Vương. A Na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日主大婆羅門。特為彼王心所愛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Nhật-chủ đại Bà-la-môn. Đặc vi bỉ Vương, tâm sở ái trọ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hật Chủ Bà La Môn lớn đó. Đặc biệt được Vương kia, tâm do yêu quý kính trọ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相伴偶不曾暫離。日日相見無厭惓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tương bạn ngẫu, bất tằng tạm ly. Nhật nhật tương kiến, vô yếm quyện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cùng nhau kết bạn, chưa từng tạm rời xa. Hàng ngày cùng gặp nhau, tâm không chán không mệt mỏ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彼降怨王時有一事。將付日主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nan ! Bỉ Hàng-oán Vương thời hữu nhất sự. Tương phó Nhật-chủ Bà-l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 Nan ! Vương Hàng Oán đó thời có một việc. Đem giao cho Nhật Chủ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判令好斷決。日主如法分判已。後入彼王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n lệnh hảo đoạn quyết. Nhật-chủ như Pháp phần phán dĩ. Hậu nhập bỉ Vương 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n quyết cắt bỏ làm cho tốt đẹp. Nhật Chủ như Pháp đã phán xử phân minh. Sau đều hợp với ý của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於日主婆羅門所。倍生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ư Nhật-chủ Bà-la-môn sở. Bội sinh hoan hỉ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ở nơi của Nhật Chủ Bà La Môn. Bội phần sinh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分割半國與婆羅門。封授為王。令其治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ần cát bán quốc dữ Bà-la-môn. Phong thụ vi Vương. Lệnh kỳ trị hó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ân chia nửa nước cho Bà La Môn. Phong cho làm Vương. Ra lệnh cai trị giáo hóa đất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降怨王為彼日主婆羅門王。別更立城。名為埏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Hàng-oán Vương vị bỉ Nhật-chủ Bà-la-môn Vương. Biệt cánh lập thành. Danh vi Duyên-c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Hàng Oán vì Vương Nhật Chủ Bà La Môn đó. Xây dựng thành mới biệt lập. Tên là Duyên Ch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東西南北街衢巷術。城郭莊嚴。如蓮華城。一無有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ông Tây Nam Bắc nhai cù hạng thuật. Thành quách trang nghiêm như Liên-hoa thành. Nhất vô hữu d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ông Tây Nam Bắc phố ngõ ngách kĩ thuật. Thành quách trang nghiêm như thành Liên Hoa. Đồng nhất không có khác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彼日主王有一夫人。名為月上。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-nan ! Bỉ Nhật-chủ Vương hữu nhất phu nhân. Danh vi Nguyệt-thượng. A-na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 Nan ! Vương Nhật Chủ đó có một phu nhân. Tên là Nguyệt Thượng. A Na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燈菩薩從兜率下。降神之時於日主宮月上夫人右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Đăng Bồ-tát tòng Đâu-suất hạ. Giáng thần chi thời. Ư Nhật-chủ cung Nguyệt-thượng phu nhân hữu hiế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iên Đăng Bồ Tát từ Đâu Suất hạ xuống. Khi giáng Thần tới cung của Nhật Chủ sườn phải của phu nhân Nguyệt Thượ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胎端坐。出生成道。說法化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皆得阿羅漢果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ập thai đoan tọa. Xuất sinh thành Đạo. Thuyết Pháp hóa nhân. Giai đắc A-la-hán qu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p vào trong thai ngồi đoan nghiêm. Sinh ra thành Đạo. Nói Pháp giáo hóa người. Đều được quả A La 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上因緣然燈菩薩本行經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ượng Nhân-duyên Nhiên Đăng Bồ-tát Bản Hạnh Kinh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ở trên nói Kinh Nhân duyên Hạnh gốc của Bồ Tát Nhiên Đă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然燈佛在彼二城。次第居住說法度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hiên Đăng Phật tại bỉ nhị thành. Thứ đệ cư trú thuyết Pháp độ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hiên Đăng Phật ở trong thành thứ 2 đó. Ở nơi sống lần lượt nói Pháp cứu độ ngườ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父日主常以四事。供養彼佛尊重恭敬。如佛所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phụ Nhật-chủ thường dĩ Tứ-sự. Cúng dưỡng bỉ Phật tôn trọng cung kính. Như Phật sở th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ha là Nhật Chủ thường dùng bốn Việc cúng dưỡng. Cúng dưỡng Phật đó tôn trọng cung kính. Như được Phật ngợi khe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其降怨王漸漸傳聞。彼埏主城日主王宮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-nan ! Kỳ Hàng-oán Vương tiệm tiệm truyền văn. Bỉ Diên-chủ thành Nhật-chủ Vương c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 Nan ! Vương Hoàng Oán đó dần dần nghe tin truyền. Cung của Vương Nhật Chủ thành Diên Chủ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一大妃月上夫人。生一童子名曰然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ệ nhất đại Phi Nguyệt-thượng phu nhân. Sinh nhất Đồng-tử danh viết Nhiên Đă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i lớn bậc nhất phu nhân Nguyệt Thượng. Sinh được một Cậu bé tên là Nhiên Đă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端政可憙。世間無雙。眾相具足。譬如金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oan chính khả hỉ. Thế gian vô song. Chúng tướng cụ túc. Thí như kim tượ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oan chính đáng vui mừng. Thế gian không có hai. Các Tướng đầy đủ. Giống như tượng và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童子生已。將詣相師國內大智婆羅門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ồng-tử sinh dĩ. Tương nghệ Tướng-sư quốc nội, đại trí Bà-la-môn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ậu bé sinh xong. Đem tới Thầy xem tướng trong nước, nơi ở Bà La Môn Trí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教令占相童子。如是相貌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彼相師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o linh chiêm tướng Đồng-tử. Như thị tướng mạo vân hà ? Bỉ tướng Sư ngôn :  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uyền lệnh xem tướng Cậu bé. Tướng mạo như thế sẽ ra nào ? Thầy xem tướng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童子者福德莊嚴。若在家內為轉輪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Đồng-tử giả Phúc-Đức trang nghiêm. Nhược tại gia nội vi Chuyển luân 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ậu bé này Phúc Đức trang nghiêm. Nếu ở tại gia làm Chuyển luân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化四天下作大地主。具足七寶。一金輪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óa tứ Thiên-hạ tác Đại-địa chủ. Cụ túc thất bảo. Nhất Kim-luân bả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áo hóa 4 Thiên hạ làm chủ Thế giới. Đầy đủ 7 báu vật. Một là Bánh xe quý bằng và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神珠寶。三玉女寶。四者象寶。五者馬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Thần-châu bảo. Tam Ngọc-nữ bảo. Tứ giả tượng bảo. Ngũ giả mã bả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là Châu Thần quý. Ba là Ngọc nữ quý. Bốn là Voi quý. Năm là Ngựa quý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六主兵臣寶。七主藏臣寶。復有千子。悉皆端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ục Chủ-binh-thần bảo. Thất Chủ-tạng-thần bảo. Phục hữu thiên tử tất giai đoan chí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áu là Chủ binh thần quý. Bảy là Chủ tạng thần quý. Lại có nghìn con tất cả đều đoan chí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丈夫相。能摧怨敵。威被大地。四海山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Trượng-phu tướng. Năng tồi oán địch. Uy bị Đại-địa. Tứ hải sơn l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đủ Tướng của người vĩ đại. Có thể hàng phục oán địch. Uy đầy đủ Thế giới. Rừng núi bốn bi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不降伏。國土安寧雨澤以時。五穀豐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bất hàng phục. Quốc thổ an ninh vũ trạch dĩ thời. Ngũ cốc phong thụ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hàng phục tất cả. Đất nước yên ổn mưa gió đúng thời. Lúa gạo dư thừ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人民安樂。無有苦惱。無有疾病。不用兵戈。如法治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dân an lạc. Vô hữu khổ não. Vô hữu tật bệnh. Bất dụng binh qua. Như Pháp trị hóa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ân yên vui. Không có khổ não. Không có bệnh tật. Không sử dụng đao binh. Như Pháp cai quản giáo hó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捨出家。當得作佛多陀阿伽度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xả Xuất-gia. Đương đắc tác Phật Đa-đà-a-già-độ A-la-ha tam miệu tam Phật-đ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bỏ nhà đi Xuất gia. Sẽ được làm Phật Đa-đà-a-già-độ A-la-ha tam miệu tam Phật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十號具足。名稱遠聞。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彼童子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p hiệu cụ túc. Danh xưng viễn văn. A-nan ! Bỉ Đồng-tử xả gia Xuất-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ầy đủ một0 tên hiệu. Danh tiếng vang xa. A Nan ! Cậu bé đó bỏ gia đình đi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得成阿耨多羅三藐三菩提。及轉法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ãi chí đắc thành A-nậu-đa-la tam-miệu-tam Bồ-đề. Cập chuyển Pháp lu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được thành A-nậu-đa-la tam-miệu-tam Bồ-đề. Cùng với chuyển vận bánh xe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稱遠聞。如上所說。時降怨王作如是念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xưng viễn văn. Như thượng sở thuyết. Thời Hàng-oán Vương tác như thị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anh tiếng vang xa. Được nói như ở trên. Thời Vương Hàng Oán làm suy ngẫm như thế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出世甚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時時一聞復難覩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 hữu ! Thế Tôn ! Xuất thế thậm nan. Thời thời nhất văn, phục nan đổ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ếm có ! Thế Tôn ! Xuất hiện ở đời rất khó. Thường nghe một lần, lại khó gặp đượ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降怨王即遣使人向日主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Hàng-oán Vương tức khiển sử nhân hướng Nhật-chủ sở.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ương Hàng Oán tức thời ra lệnh sai người về nơi ở của Nhật Chủ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傳聞王大夫人生好童子。眾相具足。如上所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truyền văn Vương đại phu nhân sinh hảo Đồng-tử. Chúng tướng cụ túc như thượng sở thuyế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nghe tin truyền phu nhân lớn của Vương sinh Cậu bé quý. Các Tướng đầy đủ được nói như ở tr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欲請彼然燈佛多陀阿伽度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ục thỉnh bỉ Nhiên Đăng Phật Đa-đà-a-già-độ A-la-ha tam miệu tam Phật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muốn mời Nhiên Đăng Phật Đa-đà-a-già-độ A-la-ha tam miệu tam Phật Đà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我所住蓮華之城。受我微供。王若遣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Ngã sở trụ Liên-hoa chi thành. Thụ Ngã vi cúng. Vương nhược khiển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ơi ở của Ta thành Liên Hoa. Nhận cúng dưỡng của Ta. Vương nếu sai khiến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此蒙益。如其不放我。當嚴備四種兵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thử mông ích. Như kỳ bất phóng Ngã. Đương nghiêm bị tứ chủng binh v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đó được ích lợi. Nếu như không cho đến chỗ Ta. Sẽ trang nghiêm đầy đủ 4 loại binh tới thă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使人受是語已。往埏主城日主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sử nhân thụ thị ngữ dĩ. Vãng Diên-chủ thành Nhật-chủ Vương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gười được sai khiến nhận lời nói đó xong. Đi tới thành Diên Chủ nơi ở của Vương Nhật Ch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以此語白日主王。時日主王聞此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dĩ thử ngữ bạch Nhật-chủ Vương. Thời Nhật-chủ Vương văn thử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áo cáo Vương Nhật Chủ đầy đủ lời nói này. Thời Vương Nhật Chủ nghe lời nói này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悵怏憂愁。心懷不樂。時日主王集聚群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ớng ưởng ưu sầu. Tâm hoài bất lạc. Thời Nhật-chủ Vương tập tụ quần th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uồn phiền lo âu. Tâm luôn không vui. Thời Vương Nhật Chủ tụ tập quần th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以上事向而說之。汝等思惟。彼有是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ụ dĩ thượng sự hướng nhi thuyết chi. Nhữ đẳng tư duy. Bỉ hữu thị ng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ể lại đầy đủ việc như trên mà nói như thế. Các Khanh suy nghĩ. Ông ta có lời nói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欲何報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時諸群臣共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hà báo đáp ? Thời chư quần thần cộng bạch Vương ngôn : Đại-vương đương tri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trả lời thế nào ? Khi đó các quần thần cùng báo cáo Vương nói rằng : Đại Vương cần biết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此之事。還可諮問於然燈佛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ử chi sự. Hoàn khả tư vấn ư Nhiên Đăng Phật. Hà dĩ cố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ệc như thế này. Có thể về hỏi thăm Nhiên Đăng Phật. Cớ là sao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燈世尊多陀阿伽度阿羅呵三藐三佛陀有大慈悲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iên Đăng Thế Tôn Đa-đà-a-già-độ A-la-ha tam miệu tam Phật Đà hữu Đại Từ B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iên Đăng Thế Tôn Đa-đà-a-già-độ A-la-ha tam miệu tam Phật Đà có Đại Từ B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日主王報諸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心亦有如是憶念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hật-chủ Vương báo chư thần ngôn : Ngã tâm diệc hữu như thị ức niệ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Nhật Chủ bảo các quần thần nói rằng : Tâm ta cũng có nhớ ngẫm điều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日主王共諸群臣。躬自往詣然燈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hật-chủ Vương cộng chư quần thần. Cung tự vãng nghệ Nhiên Đăng Phật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Nhật Chủ cùng với các quần thần. Thân tự đi tới nơi ở của Nhiên Đăng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彼佛慰喻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安心。莫驚莫怖莫生憂愁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bỉ Phật úy dụ Vương ngôn : Đại-vương an tâm. Mạc kinh mạc bố mạc sinh ưu sầ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Phật đó an ủi Vương nói rằng : Đại Vương yên tâm. Đừng lo sợ đừng sinh lo â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今亦欲遊行他國。教化民人。慈愍一切諸眾生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dĩ cố ? Ngã kim diệc dục du hành tha quốc. Giáo hóa dân nhân. Từ mẫn nhất thiết chư chúng sinh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Ta nay cũng muốn du hành tới nước khác. Giáo hóa nhân dân. Do tâm Từ thương xót tất cả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然燈佛多陀阿伽度阿羅呵三藐三佛陀。遊向彼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hiên Đăng Phật Đa-đà-a-già-độ A-la-ha tam miệu tam Phật-đà. Du hướng bỉ quố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hiên Đăng Phật Đa-đà-a-già-độ A-la-ha tam miệu tam Phật Đà. Du hành tới nướ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化眾生故。即共無量無數百千諸比丘眾。相隨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óa chúng sinh cố. Tức cộng vô lượng vô số bách thiên chư Tì-kheo chúng. Tương tùy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giáo hóa chúng sinh. Tức thời cùng với vô lượng vô số trăm nghìn các Tì Kheo chúng. Cùng nhau đi theo mà khởi 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日主王供養供給然燈如來。四事具足。無所乏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hật-chủ Vương cúng dưỡng cung cấp Nhiên Đăng Như Lai. Tứ-sự cụ túc vô sở phạp thiể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Nhật Chủ cúng dưỡng cung cấp cho Nhiên Đăng Như Lai. Bốn Việc cúng dưỡng đầy đủ không có thiếu thố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後隨從。送佛到於自境界已。頂禮佛足三匝圍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hậu tùy tòng. Tống Phật đáo ư tự cảnh giới dĩ. Đỉnh lễ Phật túc tam tạp vi nhiễ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heo ở phía đằng sau. Tiễn Phật tới nơi phạm vi của mình xong. Đỉnh lễ chân Phật vòng quanh ba lượ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泣淚而還歸於本宮。時降怨王聞然燈佛來蓮華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ấp lệ nhi hoàn, quy ư bản cung. Thời Hàng-oán Vương văn Nhiên Đăng Phật lai Liên-hoa t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ơi lệ mà trở về, quay về cung của mình. Thời Vương Hàng Oán nghe nói Nhiên Đăng Phật tới thành Liên Ho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於無量聲聞比丘百千之眾。皆是漏盡大阿羅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ư vô lượng Thanh-văn Tì-kheo bách thiên chi chúng. Giai thị Lậu-tận đại A-la-h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vô lượng Thanh Văn trăm nghìn chúng Tì Kheo. Đều là hiết Phiền não A La Há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已喜歡嚴治道路。所有雜穢悉使耘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dĩ hỉ hoan nghiêm trị đạo lộ. Sở hữu tạp uế tất sử vân trừ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xong vui mừng sửa chữa đường xá trang nghiêm. Tất cả uế tạp đều làm cho sạch sẽ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挍飾莊嚴。如上所說。乃至等彼乾闥婆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u sức trang nghiêm như thượng sở thuyết. Nãi chí đẳng bỉ Càn-thát-bà thà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ang sức trang nghiêm được nói như ở trên. Thậm chí cùng ngang bằng với thành Càn Thát Bà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種無異。時降怨王出勅告示其城內外十二由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chủng vô dị. Thời Hàng-oán Vương xuất sắc cáo thị kỳ thành nội ngoại thập nhị Do-tuầ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loại không khác. Thời Vương Hàng Oán ra lệnh bảo rõ trong nội thành, ngoại thành 240 k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禁斷一切所有人民。不聽私賣諸香花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ấm đoán nhất thiết sở hữu nhân dân. Bất thính tư mại chư hương hoa m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ấm đoán tất cả toàn bộ người dân. Không được phép bán lẻ các hương hoa m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有之處。我自採買。欲持供養彼然燈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ữu chi xứ. Ngã tự thải mãi. Dục trì cúng dưỡng bỉ Nhiên Đăng Ph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nơi như thế. Ta tự hỏi mua. Muốn đem cúng dưỡng Nhiên Đăng Phật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降怨王將四種兵。具大威德。從城而出。迎然燈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Hàng-oán Vương tương tứ chủng binh. Cụ đại uy Đức. Tòng thành nhi xuất. Nghênh Nhiên Đăng Ph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Hàng Oán đem 4 loại binh. Đủ uy Đức lớn. Từ thành mà ra đi. Nghênh đón Nhiên Đăng Ph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受決定記品第二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Thụ quyết định kí Phẩm đệ nhị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2 phần đầu Nhận quyết định ghi nhớ thành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國雪山南面有一梵志。名曰珍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quốc Tuyết-sơn Nam diện hữu nhất Phạm-chí. Danh viết Trân-bả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đó phía Nam núi Tuyết của đất nước kia có một Phạm Chí. Tên là Trân B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母清淨婆羅門種。乃至先祖七世已來不曾雜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 mẫu Thanh tịnh Bà-la-môn chủng. Nãi chí tiên tổ thất thế dĩ lai bất tằng tạp uế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 mẹ thuộc họ Bà La Môn Thanh tịnh. Thậm chí tổ tiên 7 đời tới nay chưa từng uế t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人能輙敢譏毀。然其種姓皆為智者之所讚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nhân năng triếp cảm ky hủy. Nhiên kỳ chủng tính giai vi trí giả chi sở tán d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người có thể dám nói xấu huỷ hoại. Bởi do họ này đều là người có Trí tuệ được ca ng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為其餘諸導師等之所恭敬。三種行具能教一切毘陀之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vi kỳ dư chư Đạo-sư đẳng chi sở cung kính. Tam chủng hạnh cụ, năng giáo nhất thiết Tì-đà chi lu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do vì có được sự cung kính của các Thầy hướng dẫn khác. Ba loại Hạnh đầy đủ, có thể dạy tất cả Luận Tì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種毘陀皆悉收盡。又闡陀論字論聲論及可笑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chủng Tì-đà giai tất thu tận. Hựu Xiển-đà luận, Tự-luận, Thanh-luận cập khả Tiếu-luậ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ốn loại Tì Đà tất cả đều thu lấy hết. Lại còn luận Xiển Đà, Luận chữ, Luận âm thanh cùng với Luận đáng vui cư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呪術之論。受記之論。世間相論。世間祭祀呪願之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-thuật chi luận. Thụ kí chi luận. Thế-gian tướng luận. Thế-gian tế tự chú nguyện chi luậ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ận về Chú thuật. Luận về nhận nhớ. Luận về cảnh của Thế gian. Luận về cúng tế chú nguyện của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足備有大丈夫相。自生善家。復有五百善姓家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túc bị hữu đại Trượng-phu tướng. Tự sinh thiện gia. Phục hữu ngũ bách thiện tính gia nhi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đầy đủ tất cả Tướng của người vĩ đại. Tự sinh gia đình thiện. Lại có 500 con của gia đình họ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其弟子圍繞供承。阿難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爾時珍寶婆羅門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kỳ Đệ-tử vi nhiễu cung thừa. A-nan đương tri ! Nhĩ thời Trân-bảo Bà-la-môn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Đệ Tử của người đó vây quanh cung cấp vâng theo. A Nan nên biết ! Thời đó Trân Bảo Bà L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現今彌勒菩薩是也。時彼五百諸弟子等常從是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kim Di Lặc Bồ-tát thị dã. Thời bỉ ngũ bách chư Đệ-tử đẳng thường tòng thị sư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nay cũng chính là Di Lặc Bồ Tát. Thời 500 các các Đệ Tử kia thường theo Thầy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讀誦祭祀呪術之法。時彼五百弟子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c tụng tế tự chú thuật chi Pháp. Thời bỉ ngũ bách Đệ-tử chi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ọc tụng Pháp tế lễ chú thuật. Thời ở trong số 500 Đệ Tử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大姓婆羅門子。號名為雲。於彼眾中而作上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ất đại tính Bà-la-môn tử. Hiệu danh Vi-vân. Ư bỉ chúng trung nhi tác thượng thủ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con trai của họ lớn Bà La Môn. Tên hiệu là Vi Vân. Ở trong chúng đó mà là người đứng đ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行具足。少小從師。時年十六端政可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hạnh cụ túc. Thiểu tiểu tòng Sư. Thời niên thập lục đoan chính khả h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Hạnh đầy đủ. Thiếu niên theo Thầy. Tới năm một6 tuổi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善種生。父母清淨。乃至七世無有穢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hiện chủng sinh. Phụ mẫu Thanh tịnh. Nãi chí thất thế vô hữu uế trọ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giống thiện sinh ra. Cha mẹ Thanh tịnh. Thậm chí 7 đời không có cáu bẩ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能譏呵其家種族。乃至具足大丈夫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năng ky ha kỳ gia chủng tộc. Nãi chí cụ túc đại Trượng-phu tướ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thể chê trách họ tộc của gia đình đó. Thậm chí đầy đủ Tướng của người vĩ đ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無比。身黃金色。頭髮亦然。其聲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gian vô tỉ. Thân hoàng kim sắc. Đầu phát diệc nhiên. Kỳ thanh Thanh tị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an khó so bì. Thân sắc màu vàng. Tóc đầu cũng thế. Tiếng nói của người đó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梵天音。從彼珍寶仙人之邊。受誦呪術捷利速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Phạm-thiên âm. Tòng bỉ Trân-bảo Tiên nhân chi biên. Thụ tụng chú thuật, tiệp lợi tốc t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âm thanh của cõi Trời Phạm. Theo ở bên cạnh người tiên Trân Bảo đó. Nhận tụng chú thuật nhanh chóng được ích l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得真正。一聞便領。語言辯了。字句分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đắc chân chính. Nhất văn tiện lĩnh. Ngữ ngôn biện liễu. Tự cú phân mi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được chân chính. Một lần nghe liền lĩnh hội. Lời nói hùng biện. Câu chữ rõ rà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一切婆羅門家種種呪術。工巧技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nhất thiết Bà-la-môn gia chủng chủng chú thuật. Công xảo kĩ nă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ác loại chú thuật của tất cả gia đình Bà La Môn. Công phu kĩ năng tinh xảo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皆悉洞解。解已語彼梵志師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師和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đỗng giải. Giải dĩ ngữ bỉ Phạm-chí sư ngôn : Đại-sư Hòa-thượng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đều hiểu thấu. Hiểu rồi báo cáo với Thầy Phạm Chí nói rằng : Hòa thượng Thầy lớ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習學已盡和上所有德術。意欲還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ập học dĩ tận Hòa-thượng sở hữu Đức thuật. Ý dục hoàn gi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học tập đã hết Đức thuật có được của Hòa thượng. Ý muốn trở về gia đì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和上心戀雲童子。不欲別離即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òa-thượng tâm luyến Vân đồng tử. Bất dục biệt ly tức ngữ chi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òa thượng đó tâm quyến luyến cậu bé Vân. Không muốn rời xa tức thời bảo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摩那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有一論名為毘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Ma-na-bà ! Ngã hữu nhất luận danh vi Tì-đ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Ma Na Bà ! Ta có một luận tên là Tì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是往昔諸仙所說。一切外道婆羅門等未曾知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thị vãng tích chư Tiên sở thuyết. Nhất thiết ngoại Đạo Bà-la-môn đẳng vị tằng tri vă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bởi trước đây được các Tiên nói. Tất cả các Bà La Môn ngoài Đạo chưa từng nghe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復得見及以教他。摩那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和上為我解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đắc kiến cập dĩ giáo tha. Ma-na-bà ngôn : Duy nguyện Hòa-thượng vị Ngã giải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lại được nhìn thấy cùng với đem dạy người khác. Ma Na Bà nói rằng : Chỉ mong Hòa thượng vì Con giải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梵志即復更教彼摩那婆祕要呪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Phạm-chí tức phục cánh giáo bỉ Ma-na-bà bí yếu chú thu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Phạm Chí đó tức thời lại dạy thêm cho Ma Na Bà đó bí yếu chú thuậ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摩那婆亦悉受得。復更重白彼梵志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-na-bà diệc tất thụ đắc. Phục cánh trùng bạch bỉ Phạm-chí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Ma Na Bà cũng thu nhận được tất cả. Lại liền bạch Phạm Chí đó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今已得和上呪術方法盡解。復更何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dĩ đắc Hòa-thượng chú thuật phương pháp tận giải. Phục cánh hà tác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ay đã hiểu hết được phương pháp chú thuật của Hòa thượng. Lại còn phải làm gì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梵志復告摩那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婆羅門種姓相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ạm-chí phục cáo Ma-na-bà ngôn : Ngã Bà-la-môn chủng tính tướng thừ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ạm Chí lại bảo Ma Na Bà nói rằng : Giòng tộc Bà La Môn của Ta tiếp nhau kế thừ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家法。若有弟子。從師學問。必須報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gia Pháp. Nhược hữu Đệ-tử tòng sư học vấn. Tất tu báo 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Pháp của gia đình. Nếu có Đệ Tử theo thầy học hỏi. Nhất định cần phải báo â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將諸財物以用布施。摩那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chư tài vật dĩ dụng Bố-thí. Ma-na-bà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ẽ đem các tài vật dùng làm Bố thí. Ma Na Bà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和上為我解說家法。將何報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和上今心欲須何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òa-thượng vị Ngã giải thuyết gia Pháp. Tương hà báo ân ? Hòa-thượng kim tâm dục tu hà đẳng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òa thượng vì Con giải thích Pháp của gia đình. Sẽ báo ân ra sao ? Hòa thượng nay tâm muốn cần những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梵志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摩那婆欲報我者。可將一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ạm-chí ngữ ngôn : Nhữ Ma-na-bà dục báo Ngã giả. Khả tương nhất h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ạm Chí nói rằng : Ma Na Bà của Ta muốn báo ân của Ta. Có thể sẽ là một việc tố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清淨傘蓋革屣金杖。金三叉木。金瓶金鉢。上下舍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tịnh tản cái cách tỉ kim trượng. Kim tam xoa mộc. Kim bình kim bát. Thượng hạ xá lặ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 lọng Thanh tịnh giày da gậy bằng vàng. Ba cái xoa mộc gỗ bằng vàng. Bình bằng vàng bát bằng vàng. Hàm thiếc ngựa trên dướ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五百金錢。如是與我。爾時童子白梵志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和上大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bách kim tiền. Như thị dữ Ngã. Nhĩ thời đồng tử bạch Phạm-chí ngôn : Hòa-thượng Đại-sư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500 đồng tiền vàng. Cho Ta như thế. Khi đó cậu bé báo cáo với Phạm Chí nói rằng : Hòa thượng Thầy lớn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無如上所說之物可奉和上。請乞放我四方求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ô như thượng sở thuyết chi vật khả phụng Hòa-thượng. Thỉnh khất phóng Ngã tứ phương cầu t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không có vật như nói ở trên có thể dâng lên Hòa thượng. Mong cầu cho con đi tìm kiếm ở 4 ph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即將來供養和上。梵志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若知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ức tương lai cúng dưỡng Hòa-thượng. Phạm-chí báo ngôn : Nhữ nhược tri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tức thì sẽ tới cúng dưỡng Hòa thượng. Phạm Chí bảo rằng : Con nếu biết th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隨所去。時雲童子。頂禮師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ùy sở khứ. Thời Vân đồng tử đỉnh lễ Sư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tùy theo được đi. Thời cậu bé Vân đỉnh lễ chân Thầy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圍繞三匝辭別而行。時雲童子聞有一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nhiễu tam tạp từ biệt nhi hành. Thời Vân đồng tử văn hữu nhất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òng quanh 3 lượt từ biệt mà đi. Thời cậu bé Vân nghe nói có một nơ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去此雪山五百由旬。其城名為輸羅波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ứ thử Tuyết-sơn ngũ bách Do-tuần. Kỳ thành danh vi Thâu-la-ba-x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úi Tuyết này một0 nghìn km. Thành đó tên là Thâu La Ba X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城內有一種姓大婆羅門。名祭祀德。居住彼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thành nội hữu nhất chủng tính đại Bà-la-môn. Danh Tế-tự-đức cư trú bỉ t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bên trong thành đó có một họ lớn Bà La Môn. Tên là Tế Tự Đức cư trú ở thành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婆羅門大富饒財。甚足資產。彼祭祀德大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Bà-la-môn đại phú nhiêu tài. Thậm túc tư sản. Bỉ Tế-tự-đức đại Bà-la-m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 La Môn đó rất giàu nhiều tài vật. Của cải tài sản rất nhiều. Tế Tự Đức Bà La Môn lớ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為六萬諸婆羅門。奉設一年無遮之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vi lục vạn chư Bà-la-môn. Phụng thiết nhất niên Vô-già chi h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vì 6 vạn các Bà La Môn. Cung kính thiết lập hội Bố thí một nă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備辦六萬布施之具。為一一人。人一傘蓋一三叉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ị biện lục vạn Bố-thí chi cụ. Vị nhất nhất nhân. Nhân nhất tản cái nhất tam xoa mộc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uẩn bị làm 6 vạn đồ dùng Bố thí. Vì mỗi một người. Người một dù lọng, một xoa ba chạc mộc gỗ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革屣瓶鉢。上下舍勒及錢物等。供身之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h tỉ bình bát. Thượng hạ xá lặc cập tiền vật đẳng. Cung thân chi cụ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ày da bình bát. Hàm thiếc ngựa trên dưới cùng với tiền vật các loại. Cung cấp đồ dùng trên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備足。別為上座一婆羅門。造於金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bị túc. Biệt vi thượng tọa nhất Bà-la-môn. Tạo ư kim bí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chuẩn bị đầy đủ. Đặc biệt cho một Bà La Môn ngồi cao nhất. Làm ra 2 cái gậy bằng và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上妙傘蓋。最勝革屣。純金為杖。金三叉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ợng diệu tản cái. Tối thắng cách tỉ. Thuần kim vi trượng. Kim tam xoa c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 lọng vi diệu nhất. Dày da vi diệu nhất. Gậy toàn bằng vàng. Ba cái xoa mộc gỗ bằng và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金瓶金鉢。上下舍勒。價數各直百千兩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bình kim bát. Thượng hạ xá lặc. Giá số các trị bách thiên lượng ki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ình bằng vàng bát bằng vàng. Hàm thiếc ngựa trên dưới. Giá trị tổng số một00 nghìn lạng và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百金錢。一千牸牛。各并犢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bách kim tiền. Nhất thiên tự ngưu. Các tinh độc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500 đồng tiền vàng. Một nghìn con trâu nái. Bao gồm các trâu c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牛一</w:t>
      </w:r>
      <w:r>
        <w:rPr>
          <w:rFonts w:eastAsia="Arial Unicode MS" w:cs="Times New Roman" w:ascii="Times New Roman" w:hAnsi="Times New Roman"/>
          <w:sz w:val="24"/>
          <w:szCs w:val="24"/>
        </w:rPr>
        <w:t>((</w:t>
      </w:r>
      <w:r>
        <w:rPr>
          <w:rFonts w:ascii="Times New Roman" w:hAnsi="Times New Roman" w:cs="Times New Roman" w:eastAsia="Arial Unicode MS"/>
          <w:sz w:val="24"/>
          <w:szCs w:val="24"/>
        </w:rPr>
        <w:t>殼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一</w:t>
      </w:r>
      <w:r>
        <w:rPr>
          <w:rFonts w:eastAsia="Arial Unicode MS" w:cs="Times New Roman" w:ascii="Times New Roman" w:hAnsi="Times New Roman"/>
          <w:sz w:val="24"/>
          <w:szCs w:val="24"/>
        </w:rPr>
        <w:t>)/</w:t>
      </w:r>
      <w:r>
        <w:rPr>
          <w:rFonts w:ascii="Times New Roman" w:hAnsi="Times New Roman" w:cs="Times New Roman" w:eastAsia="Arial Unicode MS"/>
          <w:sz w:val="24"/>
          <w:szCs w:val="24"/>
        </w:rPr>
        <w:t>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得一斗乳。其牛角上皆以金裝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ngưu nhất ((xác -nhất)/ngưu)đắc nhất đấu nhũ. Kỳ ngưu giác thượng giai dĩ kim tra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con trâu một trâu sữa được một đấu sữa. Trên sừng của trâu đó đều dùng vàng để trang s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百童女皆珠瓔珞。莊嚴其身。其諸女中有一童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bách đồng nữ giai châu anh lạc, trang nghiêm kỳ thân. Kỳ chư nữ trung hữu nhất đồng n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500 cô bé đều dùng chuỗi ngọc trang nghiêm thân của họ. Trong các cô gái này có một cô b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善技最為上首。其般遮會年歲已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Thiện-kĩ tối vi thượng thủ. Kỳ bát già hội niên tuế dĩ mã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Thiện Kĩ là người đứng hàng đầu. Hội Bố thí đó tròn đầy trong một nă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一日在。時雲童子從雪山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hất nhật tại. Thời Vân đồng tử tòng Tuyết-sơn 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ó trong một ngày. Thời cậu bé Vân từ núi Tuyết xuố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庠而至輸羅波城無遮會所。時彼六萬諸婆羅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ường nhi chí Thâu-la-ba thành Vô-già hội sở. Thời bỉ lục vạn chư Bà-la-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n lành đi tới thành Thâu La Ba nơi có hội Bố thí. Thời 6 vạn các Bà La Mô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遙見童子即發大聲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處善造此般遮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o kiến đồng tử tức phát đại thanh xướng ngôn : Thiện tai ! Thị xứ thiện tạo thử Bát-già h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xa nhìn thấy cậu bé tức thời phát ra âm thanh lớn nói rằng : Thiện thay ! Nơi đó thiện tạo ra hội Bố thí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梵天至自來。受此般遮布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Phạm-thiên chí tự lai. Thụ thử Bát-già Bố-th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ôm nay Trời Phạm lớn tự tới. Nhận lấy Bố thí của hội Bố thí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雲童子語彼六萬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莫喚我作梵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Vân đồng tử ngữ bỉ lục vạn Bà-la-môn ngôn : Nhữ đẳng mạc hoán Ngã tác Phạm-th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ậu bé Vân nói với 6 vạn Bà La Môn đó nói rằng : Các Ngài đừng hô to Ta là Phạm Thiê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是於人實非梵天。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是阿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雲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ị ư nhân thực phi Phạm-thiên. Bà-la-môn ngôn : Nhữ thị a thùy ? Vân đồng tử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là người thực không phải là Phạm Thiên. Bà La Môn nói rằng : Ngài là ai vậy ? Cậu bé Vâ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可不聞。雪山南面。有一梵志名曰珍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hả bất văn. Tuyết-sơn Nam diện.  Hữu nhất Phạm-chí danh viết Trân-b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ó thể chưa nghe thấy. Phía Nam núi Tuyết. Có một Phạm Chí tên là Trân B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種通達。教授門徒五百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chủng thông đạt. Giáo thụ môn đồ ngũ bách Đệ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ông suốt đủ các loại. Dạy bảo học trò 500 Đệ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如上次第所說。彼眾之中有一上足弟子名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như thượng thứ đệ sở thuyết. Bỉ chúng chi trung hữu nhất thượng túc Đệ-tử danh V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nói được lần lượt như trên. Trong số chúng đó có một Đệ Tử đứng đầu tên là V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年始十六智慧聰明。德術具足與師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ên thủy thập lục Trí tuệ thông minh. Đức thuật cụ túc dữ Sư vô d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m nay một6 tuổi thông minh Trí tuệ. Đức thuật đầy đủ cùng như Thầy không khá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乃至其聲如梵天音。汝等聞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kỳ thanh như Phạm-thiên âm. Nhữ đẳng văn phủ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âm thanh của họ như âm thanh Phạm Thiên. Các Ngài nghe thấy không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婆羅門等皆各答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雲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即此身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à-la-môn đẳng giai các đáp ngôn : Văn ! Vân đồng tử ngôn : Tức thử thân thị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Bà La Môn từng người đều trả lời nói rằng : Nghe thấy ! Cậu bé Vân nói rằng : Tức thời chính là thân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婆羅門眾既識知已更復歡喜。發大聲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à-la-môn chúng ký thức tri dĩ cánh phục hoan hỉ. Phát đại thanh ngôn : Thiện tai, thiện ta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Bà La Môn đã nhận ra lại càng vui mừng. Phát ra âm thanh lớn nói rằng : Thiện thay, thiện thay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建立此無遮之會。得雲童子來受此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kiến lập thử Vô-già chi hội. Đắc Vân đồng tử lai thụ thử c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ện thiết lập ra hội Bố thí này. Được cậu bé Vân tới nhận cúng dưỡng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祭祀德婆羅門女。善技之身及諸童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ế-tự-đức Bà-la-môn nữ. Thiện-kĩ chi thân cập chư đồng nữ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on gái của Tế Tự Đức Bà La Môn. Thân của Thiện Kĩ cùng với các cô b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樓上遙望見雲童子端政少雙。見已喜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âu thượng dao vọng kiến Vân Cậu béđoan chính thiểu song. Kiến dĩ hỉ ho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ên lầu từ xa nhìn thấy cậu bé Vân đoan chính không có hai. Nhìn thấy rồi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向四方禮諸天諸神。心自密念。願此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tứ phương lễ chư Thiên chư Thần. Tâm tự mật niệm. Nguyện thử đồng 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ướng về 4 phương lễ các Thiên Thần. Tâm tự bí mật suy ngẫm. Nguyện cho cậu bé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論議第一勝舊上座諸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uận nghị đệ nhất thắng cựu thượng tọa chư Bà-l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ận bàn bậc nhất thắng được các Bà La Môn ngồi trên tòa c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我遠離此不善人。莫與如此不善之人共為夫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Ngã viễn ly thử bất thiện nhân. Mạc dữ như thử bất thiện chi nhân cộng vi phu p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úp cho Con rời xa người không thiện này. Đừng để cho người không thiện như thế cùng làm vợ chồ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雲童子至於會所。圍繞三匝。繞三匝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Vân đồng tử chí ư hội sở. Vi nhiễu tam tạp, nhiễu tam tạp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ậu bé Vân tới nơi mở hội. Vòng quanh 3 lượt, vòng quanh 3 lượt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於上座婆羅門前。美言慰喻問言。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誦持何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ư thượng tọa Bà-la-môn tiền. Mĩ ngôn úy dụ vấn ngôn : Nhân-giả ! Tụng trì hà luận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trước Bà La môn ngồi trên tòa cao. Lời nói mềm dẻo thăm hỏi nói rằng : Người hiền ! Tụng giữ Luận gì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此六萬諸婆羅門同聲共答雲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hử lục vạn chư Bà-la-môn đồng thanh cộng đáp Vân đồng tử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6 vạn các Bà La môn này đồng thanh cùng trả lời cậu bé Vân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莫問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上座誦於何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-giả ! Mạc vấn Ngã ! Thử thượng tọa tụng ư hà luận ? Hà dĩ cố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! Đừng hỏi Ta ! Tụng được luận gì trên tòa cao này ?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上座可是我家婆羅門法呪術諸論悉皆誦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Thượng tọa khả thị Ngã gia Bà-la-môn Pháp chú thuật chư luận, tất giai tụng trì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nơi tòa cao này có thể Luận chú thuật Pháp Bà La Môn của gia đình Ta, tất cả đều tụng giữ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雲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婆羅門輩。汝此上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đồng tử ngôn : Bà-la-môn bối. Nhữ thử Thượng tọ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ậu bé Vân nói rằng : Các bậc Bà La Môn. Tòa trên cao này của Ng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復誦念婆羅門家醫方技藝。但我師資婆羅門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phục tụng niệm Bà-la-môn gia y phương kỹ nghệ. Đãn Ngã Sư tư Bà-la-môn họ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lại tụng nhớ phương thuốc kĩ nghệ của Bà La Môn. Chỉ Thầy của Ta bẩm sinh học Bà La Mô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別自有法。要須相問。汝等有論名先有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iệt tự hữu Pháp. Yếu tu tương vấn. Nhữ đẳng hữu luận danh Tiên-hữu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ặc biệt tự có Pháp. Chủ yếu cần cùng nhau hỏi. Các Ngài có luận tên là Có trước tiên phải không ?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六萬婆羅門眾各共答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等此名尚未曾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lục vạn Bà-la-môn chúng các cộng đáp ngôn : Ngã đẳng thử danh thượng vị tằng vă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6 vạn chúng Bà La Môn đó họ cùng nhau trả lời nói rằng : Chúng tôi tên hiệu này còn chưa từng được nghe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況得有。何況得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雲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師法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huống đắc hữu. Hà huống đắc tụng. Vân đồng tử ngôn : Ngã Sư Pháp trung.  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được có. Huống chi được tụng. Cậu bé Vân nói rằng : Trong Pháp của Thầy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教我有此一毘陀論。名為先有。我亦誦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o Ngã hữu thử nhất Tì-đà luận. Danh vi Tiên-hữu. Ngã diệc tụng đắ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ạy Ta có một luận Tì Đà này. Tên là Có trước tiên. Ta cũng tụng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大會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請為解說。我等樂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đại hội Bà-la-môn ngôn : Thỉnh vị giải thuyết. Ngã đẳng lạc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Bà La Môn của đại hội đó nói rằng : Mời vì giảng giải. Chúng tôi ham muốn nghe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雲童子在於上座。敷設處立。以梵音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Vân đồng tử tại ư thượng tọa. Phu thiết xứ lập. Dĩ Phạn âm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ậu bé Vân ở trên tòa cao. Làm ra chỗ ngồi. Dùng âm thanh tiếng Ph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誦彼先有毘陀之論。時會六萬婆羅門眾歡喜踊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ụng bỉ Tiên-hữu Tì-đà chi luận. Thời hội lục vạn Bà-la-môn chúng hoan hỉ dũng dượ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ụng luận Tì Đà Có trước tiên đó. Thời 6 vạn chúng Bà La Môn của hội vui mừng dũng mã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同聲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稱適我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稱適我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甚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ồng thanh xướng ngôn : Xưng thích Ngã tâm ! Xưng thích Ngã ý ! Thậm đại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ồng thanh kêu lên nói rằng : Nói thỏa mãn tâm của Ta ! Nói thỏa mãn ý của Ta ! Rất là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雲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摩那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o Vân đồng tử ngôn : Nhữ Ma-na-b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với cậu bé Vân nói rằng : Ngài là Ma Na B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可為我作於上座坐我座首。受我上座最勝之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hả vị Ngã tác ư thượng tòa tọa Ngã tòa thủ. Thụ Ngã thượng tòa tối thắng chi thủ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có thể vì Ta làm ở tòa cao ngồi ở hàng đầu tòa của Ta. Nhận tòa cao của Ta, trình độ cao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我上座最初之食。時雲童子推彼上座。令向下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Ngã thượng tọa tối sơ chi thực. Thời Vân đồng tử thôi bỉ thượng tọa. Linh hướng hạ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thức ăn đầu tiên trên tòa cao của Ta. Thời cậu bé Vân từ chối tòa cao đó. Giúp hướng xuống tòa bên dư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勝座承最初水。受於先食食稱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ư thắng tọa thừa tối sơ thủy. Thụ ư tiên thực, thực xưng 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ì ở tòa cao nhất nhận lấy trình độ thấp nhất. Nhận lấy thức ăn trước tiên, thức ăn rất vừa ý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食訖已後。隨其所須布施之具。依上座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thực cật dĩ hậu. Tùy kỳ sở tu Bố-thí chi cụ. Y thượng tọa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khi đã ăn xong thức ăn. Tùy theo nếu có nhu cầu Bố thí đồ dùng. Dựa vào tòa Pháp trên ca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為受之。其不須者辭而不受。時祭祀德大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vi thụ chi. Kỳ bất tu giả từ nhi bất thụ. Thời Tế-tự-đức đại Bà la m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được nhận lấy. Nếu không có nhu cầu chối từ mà không nhận. Thời Tế Tự Đức Bà La Mô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自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建此無遮之會。不依聖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tự niệm ngôn : Ngã kim kiến thử Vô-già chi hội. Bất y Thánh P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tự suy ngẫm nói rằng : Ta nay kiến tạo ra hội Bố thí này. Không dựa vào Pháp của Thá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所有一切布施之物。不依聖教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hữu nhất thiết Bố-thí chi vật. Bất y Thánh giáo. Hà dĩ cố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oàn bộ vật Bố thí. Không dựa vào giáo lý của Thánh. Cớ là sao ?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會達嚫所有一切布施之物。為雲童子不領我意。具足而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hội đạt sấn sở hữu nhất thiết Bố-thí chi vật. Vị Vân đồng tử bất lĩnh Ngã ý. Cụ túc nhi t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ội này thông suốt Bố thí cho Tu sĩ tất cả toàn bộ vật Bố thí. Vì cậu bé Vân không chấp nhận ý của Ta. Mà nhận lấy đầy đủ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祭祀德大婆羅門。長跪諮白雲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ế-tự-đức Đại Bà-la-môn. Trường quỵ tư bạch Vân đồng tử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ế Tự Đức Bà La Môn lớn. Quỳ lâu báo cáo cậu bé Vâ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德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可受此我之布施一切之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Đức đồng tử ! Nhữ khả thụ thử Ngã chi Bố-thí nhất thiết chi v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ậu bé Đức lớn ! Ngài có thể nhận tất cả vật Bố thí này của T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令我會施不具足。時雲童子語祭祀德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c linh Ngã hội thí bất cụ túc. Thời Vân đồng tử ngữ Tế-tự-đức Bà-la-môn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làm cho hội Bố thí của Ta không trọn vẹn. Thời cậu bé Vân bảo Tế Tự Đức Bà La Mô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婆羅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善布施眾事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Bà-la-môn ! Nhữ thiện Bố-thí chúng sự cụ tú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à La Môn lớn ! Ngài thiện Bố thí các việc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是不善。此無遮會無有闕少。唯我須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thị bất thiện. Thử Vô-già hội vô hữu khuyết thiểu. Duy Ngã tu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phải là không thiện. Hội Bố thí này không có thiếu sót. Chỉ có thứ tôi c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受之。所不須者。徒取無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hụ chi. Sở bất tu giả. Đồ thủ vô 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i nay nhận rồi. Thứ nếu không cần. Nhận lấy vô 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上座舊婆羅門心生此念。我久時乞願得如是布施之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thượng tọa cựu Bà-la-môn tâm sinh thử niệm. Ngã cửu thời khất nguyện đắc như thị Bố-thí chi c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âm của Bà La Môn trên tòa cũ đó sinh ra suy ngẫm như thế. Ta từ lâu cầu nguyện được vật Bố thí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決望先取。云何今者為此幼歲摩那婆來。推我向下奪我利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ết vọng tiên thủ. Vân hà kim giả vi thử ấu tuế Ma-na-bà lai. Thôi Ngã hướng hạ, đoạt Ngã lợi dư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yết tâm hi vọng nhận trước tiên. Vì sao ngày nay bị Ma Na Bà trẻ tuổi này tới. Đẩy Ta xuống phía dưới đoạt lấy lợi dưỡng của T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我生來所有一切持戒精進。苦行果報是果報緣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ã sinh lai sở hữu nhất thiết Trì-giới Tinh-tiến. Khổ-hạnh quả báo thị quả báo du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Ta sinh sắp tới tất cả toàn bộ giữ Giới Tinh tiến. Hạnh khổ quả báo là duyên quả b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生世世共此童子。相會集處為其奪我利養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sinh thế thế cộng thử Cậu bé. Tương hội tập xứ, vi kỳ đoạt Ngã lợi dưỡng chi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ời đời kiếp kiếp cùng với cậu bé này. Cùng nhau nơi tập hội, vì người đó đoạt việc lợi dưỡng của T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報此怨讎終不相捨。阿難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o thử oán thù chung bất tương xả. A-nan đương tri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áo oán thù này cuối cùng không tự mình buông bỏ. A Nan nên biết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雲童子者我身是也。祭祀德者現今檀陀波尼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Vân đồng tử giả ngã thân thị dã. Tế-tự-đức giả hiện kim Đàn-đà Ba-ni thị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ậu bé Vân chính là thân Ta vậy. Tế Tự Đức hiện nay chính là Đàn Đà Ba Ni vậ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彼上座婆羅門者。即今提婆達多是也。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thượng tọa Bà-la-môn giả. Tức kim Đề-bà Đạt-đa thị dã. A-na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Bà La Môn ngồi trên tòa cao đó. Nay tức thời cũng chính là Đề Bà Đạt Đa vậy. A Na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是因緣。提婆達多愚癡之人。往昔共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ị Nhân-duyên. Đề-bà Đạt-đa ngu si chi nhân. Vãng tích cộng Ng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Nhân duyên đó. Đề Bà Đạt Đa là người ngu si. Trước kia cùng với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世生生恒作怨讎。不相捨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hế sinh sinh hằng tác oán thù. Bất tương xả l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ời đời kiếp kiếp thường làm oán thù. Không tự mình buông b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雲童子將其所得種種施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Vân đồng tử tương kỳ sở đắc chủng chủng thí v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ậu bé Vân tự mình được các loại vật Bố thí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向雪山以奉梵志。經諸聚落村邑國城。或住或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hướng Tuyết-sơn dĩ phụng Phạm-chí. Kinh chư tụ lạc thôn ấp quốc thành. Hoặc trụ hoặc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hướng về núi Tuyết đem dâng lên Phạm Chí. Qua các làng xóm thôn ấp nước thành. Hoặc ở hoặc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觀看。於後漸漸至蓮花城。入彼城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quan khán. Ư hậu tiệm tiệm chí Liên-hoa thành. Nhập bỉ thành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n sát kĩ như thế. Sau đó dần dần tới thành Liên Hoa. Đi vào bên trong thàn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城莊嚴殊特妙好。不可思議如上所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hành trang nghiêm thù đặc diệu hảo. Bất khả tư nghị, như thượng sở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hành trang nghiêm đặc biệt vi diệu tốt đẹp. Không thể nghĩ bàn, được nói như ở tr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生是念。何故今者此蓮花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如是莊嚴不可思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sinh thị niệm. Hà cố kim giả thử Liên-hoa thành ? Như thị trang nghiêm bất khả tư ngh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sinh ra suy ngẫm đó. Cớ sao hôm nay thành Liên Hoa này ? Trang nghiêm như thế không thể nghĩ bà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當有人欲於此城作無遮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đương hữu nhân dục ư thử thành tác Vô-già h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sẽ có người muốn tới thành này làm hội Bố t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祭祀諸星宿天。或作吉祥或作福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tế tự chư Tinh-tú Thiên. Hoặc tác cát tường hoặc tác Phúc-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tế lễ các Trời các vì sao. Hoặc làm yên lành hoặc làm Nghiệp Phú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是時節婆羅門會。或當是此城內人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ị thời tiết Bà-la-môn hội. Hoặc đương thị thử thành nội nhân d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thời tiết Bà La Môn gặp nhau. Hoặc đang là nhân dân ở bên trong thành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我名聲多解多知。謂言我來於此。欲共諸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Ngã danh thanh đa giải đa tri. Vị ngôn Ngã lai ư thử. Dục cộng chư Bà-la-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tên tuổi của Ta hiểu nhiều biết nhiều. Nói la Ta tới nơi này. Muốn cùng các Bà L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問難論義而復無有一人念我。或復恭敬禮拜於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ấn nan luận nghĩa nhi phục vô hữu nhất nhân niệm Ngã. Hoặc phục cung kính lễ bái ư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ận đàm nghĩa khó hỏi mà lại không một người Ta nhớ. Hoặc lại cung kính lễ bái Ta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我即問彼一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城何故莊嚴如是微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gã tức vấn bỉ nhất nhân ngôn : Nhân-giả ! Thử thành hà cố trang nghiêm như thị vi diệu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a tức thì hỏi một người nói rằng : Người hiền ! Thành này cớ gì mà trang nghiêm vi diệu như thế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人即報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智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可不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hân tức báo Ngã ngôn : Đại Trí đồng tử ! Nhữ khả bất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kia tức thì trả lời cho Ta nói rằng : Cậu bé Trí lớn ! Ngài có thể chưa nghe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燈世尊多陀阿伽度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Đăng Thế Tôn Đa-đà-a-già-độ A-la-ha tam miệu tam Phật Đ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iên Đăng Thế Tôn Đa-đà-a-già-độ A-la-ha tam miệu tam Phật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久欲來此蓮華城。說法教化為是事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ửu dục lai thử Liên-hoa thành. Thuyết Pháp giáo hóa vi thị sự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lâu muốn tới thành Liên Hoa này. Nói Pháp giáo hóa do vì việc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王降怨約令人民。各使莊嚴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ương Hàng-oán ước lệnh nhân dân. Các sử trang nghiê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của Ta Hàng Oán lệnh bắt buộc nhân dân. Làm cho từng nơi trang nghi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人等欲造福業。布設如是種種雜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nhân đẳng dục tạo Phúc-nghiệp. Bố thiết như thị chủng chủng tạp sứ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người đó muốn tạo dựng Nghiệp Phúc. Làm ra đủ loại trang sức hỗn tạp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擬欲供養然燈如來。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時生念。如我法中有此言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ĩ dục cúng dưỡng Nhiên Đăng Như Lai. A-nan ! Ngã thời sinh niệm. Như Ngã Pháp trung hữu thử ngôn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ịnh muốn cúng dưỡng Nhiên Đăng Như Lai. A Nan ! Ta thời sinh ra suy ngẫm. Như trong Pháp của Ta có nói lờ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人具足三十二相。彼人即有二種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cụ túc tam thập nhị tướng. Bỉ nhân tức hữu nhị chủng quả b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đầy đủ 32 Tướng. Người đó tức thì có 2 loại quả bá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在家者。必定得作轉輪聖王。若捨出家修學聖道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ại gia giả tất định đắc tác Chuyển luân Thánh Vương. Nhược xả Xuất-gia tu học Thánh Đạ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ở tại gia nhất định được làm Chuyển luân Thánh Vương. Nếu bỏ đi Xuất gia tu học Đạo Th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定當得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định đương đắc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sẽ được A-nậu-đa-la tam-miệu-tam Bồ Đề. 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名稱遠聞威德自在。此是無疑。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xưng viễn văn uy Đức Tự-tại. Thử thị vô nghi. A-na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anh tiếng vang xa uy Đức Tự tại. Điều này là không có nghi hoặc. A Na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爾時更生是念。我今先應向此停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nhĩ thời cánh sinh thị niệm. Ngã kim tiên ưng hướng thử đình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ở thời đó lại còn sinh suy ngẫm đó. Ta nay trước tiên cần hướng về dừng ở lại nơ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禮拜然燈世尊。求於未來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úng dưỡng lễ bái Nhiên Đăng Thế Tôn. Cầu ư Vị-lai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úng dưỡng lễ bái Nhiên Đăng Thế Tôn. Cầu ở Tương lai được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別報梵志師恩。我又生念。將何等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hậu biệt báo Phạm-chí sư ân. Ngã hựu sinh niệm. Tương hà đẳng vật ?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đặc biệt báo ân Thầy Phạm Chí. Ta cũng sinh suy ngẫm. Đem các vật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於佛。以何事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種諸善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úng dưỡng ư Phật. Dĩ hà sự nghiệp ? Chúng chư Thiện-că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úng dưỡng cho Phật. Lấy sự nghiệp gì ? Trồng các Căn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我心作是思惟。諸佛世尊不尚錢財以為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Ngã tâm tác thị tư duy. Chư Phật Thế Tôn bất thượng tiền tài dĩ vi cúng dư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âm Ta làm suy ngẫm như thế. Các Phật Thế Tôn không ưa chuộng tiền tài dùng làm cúng dư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法供養。聖所稱譽。我未有法義無空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Pháp cúng dưỡng. Thánh sở xưng dự. Ngã vị hữu Pháp nghĩa vô không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úng dưỡng Pháp. Được Thánh ca ngợi. Ta chưa có nghĩa Pháp nhìn thấy không có rỗ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可買覓上妙好華。持以奉獻。願未來世得作於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hả mãi mịch thượng diệu hảo hoa. Trì dĩ phụng hiến. Nguyện Vị-lai thế đắc tác ư Ph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có thể tìm mua hoa đẹp vi diệu thượng hạng. Đem tới dâng lên. Nguyện ở đời Tương lai được làm Phậ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時即至一鬘師家。語彼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ời tức chí nhất man sư gia. Ngữ bỉ nhân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hời liền đi tới một gia đình người trồng hoa Man. Bảo người đó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可賣此花與我。爾時彼人報於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-giả ! Khả mại thử hoa dữ Ngã. Nhĩ thời bỉ nhân báo ư Ngã ngôn : Nhân-giả đồng tử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! Có thể bán hoa này cho Ta. Khi đó người đó bảo với Ta nói rằng : Cậu bé hiề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可不聞。降怨大王出勅告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hả bất văn. Hàng-oán Đại-vương xuất sắc cáo 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ó thể chưa nghe. Đại Vương Hàng Oán ra lệnh xuống bên dư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華鬘悉不聽賣與於他人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王欲自取持供養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hoa man tất bất thính mại dữ ư tha nhân. Hà dĩ cố ? Vương dục tự thủ trì cúng dưỡng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hoa Man đều không cho phép bán cho người khác. Cớ là sao ? Vương muốn tự cầm lấy đem tới cúng dưỡng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聞彼人如是語已。復更至於餘鬘師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ăn bỉ nhân như thị ngữ dĩ. Phục cánh chí ư dư man sư điế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ghe người đó nói như thế xong. Lại đi tới của hàng bán hoa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求索華買。彼還答我如前不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ầu tác hoa mãi. Bỉ hoàn đáp Ngã như tiền bất dị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ìm mua hoa quý. Họ trả lời Ta hoàn toàn như trước không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處處買華不得。於街巷裏私竊訪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xứ xứ mãi hoa bất đắc. Ư nhai hạng lý tư thiết phóng cầ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khắp nơi mua hoa không được. Ở trên phố ngõ tìm kiếm của riêng tư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一青衣取水婢子。名曰賢者。密將七莖優鉢羅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nhất thanh y thủ thủy Tì tử. Danh viết Hiền-giả. Mật tương thất hành Ưu-bát-la ho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một người hầu gái áo xanh cầm bình nước. Tên là Hiền Giả. Bí mật đem theo bảy cành hoa Ưu Bát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內於瓶中從前而來。我見彼已心生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ội ư bình trung tòng tiền nhi lai. Ngã kiến bỉ dĩ tâm sinh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ở trong bình từ phía trước mà tới. Ta nhìn thấy rồi tâm sinh ra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將此華。欲作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今與汝五百金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ngữ chi ngôn : Nhữ tương thử hoa dục tác hà sự ? Ngã kim dữ Nhữ ngũ bách kim t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ì nói rằng : Cô cầm hoa này muốn làm việc gì ? Ta nay đưa cho cô 500 đồng tiền và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可與我瓶內七莖優鉢羅華。彼女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hả dữ Ngã bình nội thất hành Ưu-bát-la hoa. Bỉ nữ phục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ô có thể cho Ta 7 cành hoa Ưu Bát La ở bên trong bình này. Cô gái đó lạ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可不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-giả đồng tử ! Nhữ khả bất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ậu bé hiền ! Ngài có thể chưa nghe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燈世尊多陀阿伽度阿羅訶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Đăng Thế Tôn Đa-đà-a-già-độ A La Ha Tam Miệu Tam Phật-đ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iên Đăng Thế Tôn Đa-đà-a-già-độ A La Ha Tam Miệu Tam Phật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欲入城受此地主降怨王請。王於佛所生尊重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dục nhập thành thụ thử địa chủ Hàng-oán Vương thỉnh. Vương ư Phật sở sinh tôn trọng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ôm nay muốn vào thành này nhận lời thỉnh cầu của Vương Hàng Oán chúa của đất này. Vương ở nơi ở của Phật sinh tâm tôn trọ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欲建立諸功德故。宣令國內十二由旬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dục kiến lập chư công Đức cố. Tuyên lệnh quốc nội thập nhị Do-tuầ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muốn vì lập dựng các công Đức. Đọc lệnh ở trong nước 240 k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香油華鬘之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不聽一人私竊盜賣。若有賣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hương du hoa man chi thuộc. Bất thính nhất nhân tư thiết đạo mại. Nhược hữu mại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hương dầu hoa Man và cùng loại hoa. Không được phép bán cho một người trộm cắp làm của riêng. Nếu có người mu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王得買自將供養。以我比舍有一鬘師。名曰怨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Vương đắc mãi tự tương cúng dưỡng. Dĩ Ngã bỉ xá hữu nhất man sư. Danh viết Oán-thù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ó Vương được mua tự đem tới cúng dưỡng. Do có một người làm hoa Man gần cạnh nhà của Tôi. Tên là Oán Thù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有一女私從我邊取五百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hữu nhất nữ tư tòng Ngã biên thủ ngũ bách t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Ông có một con gái riêng tư theo bên cạnh Tôi lấy 500 đồ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盜與我此七莖華。我既違禁。得於此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ạo dữ Ngã thử thất hành hoa. Ngã ký vi cấm, đắc ư thử ho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ấy trộm đưa cho Tôi 7 cành hoa này. Tôi đã làm trái điều cấm, lấy được hoa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欲供養然燈世尊多陀阿伽度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dục cúng dưỡng Nhiên Đăng Thế Tôn Đa-đà-a-già-độ A-la-ha tam miệu tam Phật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muốn cúng dưỡng Nhiên Đăng Thế Tôn Đa-đà-a-già-độ A-la-ha tam miệu tam Phật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實不可得。時我復更語彼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所說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bất khả đắc. Thời Ngã phục cánh ngữ bỉ nữ ngôn : Thiện nữ ! Sở thuyết Nhân-du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không thể được. Thời Ta lại bảo thêm cô gái đó nói rằng : Cô gái thiện ! Nếu nói Nhân duy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已知。汝可取我五百金錢與我五莖優鉢羅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ĩ tri. Nhữ khả thủ Ngã ngũ bách kim tiền dữ Ngã ngũ hành Ưu-bát-la ho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ã hiểu. Cô có thể lấy 500 đồng tiền vàng của Ta, đưa cho Ta 5 cành hoa Ưu Bát 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兩莖還汝。爾時彼女即答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ưỡng hành hoàn Nhữ. Nhĩ thời bỉ nữ tức đáp Ngã ngôn : Nhân-giả đồng tử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i cành trả lại cho cô. Khi đó cô gái kia tức thời trả lời Ta nói rằng : Cậu bé hiề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取此華。欲作何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時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來出世難見觀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thủ thử hoa. Dục tác hà dụng ? Ngã thời báo ngôn : Như Lai xuất thế nan kiến quan phù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cầm lấy hoa này. Muốn dùng làm việc gì ? Ta thời trả lời nói rằng : Như Lai xuất hiện ở đời, khó nhìn thấy khó gặ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既遭遇。欲買此華上然燈如來多陀阿伽度阿羅呵三藐三佛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im ký tao ngộ. Dục mãi thử hoa thượng Nhiên Đăng Như Lai Đa-đà-a-già-độ A-la-ha tam miệu tam Phật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đã không hẹn mà gặp. Muốn mua hoa này dâng lên Nhiên Đăng Như Lai Đa-đà-a-già-độ A-la-ha tam miệu tam Phật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諸善根。為未來世求於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chư Thiện-căn. Vị Vị-lai thế cầu ư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ồng các Căn thiện. Vì đời Tương lai cầu được A-nậu-đa-la tam-miệu-tam Bồ Đề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女復語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觀童子內外形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ữ phục ngữ Ngã ngôn : Ngã quan đồng tử nội ngoại hình d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ô gái kia lại bảo Ta nói rằng : Tôi quan sát bên trong bên ngoài hình dung của cậu b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心勇猛愛法精進。汝必當得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âm dũng mãnh ái Pháp Tinh-tiến. Nhữ tất đương đắc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âm dũng mãnh yêu Pháp Tinh tiến. Ngài nhất định sẽ được A-nậu-đa-la tam-miệu-tam Bồ Đề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那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若許我未得聖道。於其中間生生世世。為汝作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na-bà ! Nhữ nhược hứa Ngã vị đắc Thánh Đạo. Ư kỳ trung gian sinh sinh thế thế. Vị Nhữ tác thê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Na Bà ! Ngài nếu hứa với Tôi chưa được Đạo Thánh. Ở trong thời gian đó đời đời kiếp. Vì ngài làm v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汝得道。我當剃除出家學道。求阿羅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Nhữ đắc Đạo. Ngã đương thế trừ Xuất-gia học Đạo. Cầu A-la-há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ài được Đạo. Tôi sẽ cắt tóc đi Xuất gia học Đạo. Cầu quả A La 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汝弟子。修沙門行。若如是者。我今與汝此五莖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i Nhữ Đệ-tử. Tu Sa-môn hạnh. Nhược như thị giả. Ngã kim dữ Nhữ thử ngũ hành ho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Đệ Tử của Ngài. Tu hành Hạnh Sa Môn. Nếu được như thế. Tôi nay đưa cho ngài 5 cành hoa nà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者不與。我時復更語彼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此身是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giả bất dữ. Ngã thời phục cánh ngữ bỉ nữ ngôn : Thiện-nữ ! Ngã kim thử thân thị Bà-la-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như thế không đưa cho. Ta thời lại bảo thêm cô gái đó nói rằng : Cô gái thiện ! Ta nay thân này là Bà L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姓清淨。通達四種毘陀之論。我毘陀中作如是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tính Thanh tịnh. Thông đạt tứ chủng Tì-đà chi luận. Ngã Tì-đà trung tác như thị thuyế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tộc Thanh tịnh. Thông suốt 4 loại Luận Tì Đà. Trong Tì Đà của Ta nói là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人欲求阿耨多羅三藐三菩提。行菩薩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dục cầu A-nậu-đa-la tam-miệu-tam Bồ-đề. Hành Bồ-tát h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muốn cầu A-nậu-đa-la tam-miệu-tam Bồ-đề. Thực hành Hạnh của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人應於一切眾生。生憐愍心安樂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hân ưng ư nhất thiết chúng sinh. Sinh lân mẫn tâm, an lạc chi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nên với tất cả chúng sinh. Sinh tâm thương xót, tâm yên vu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來求者不應悋惜。乃至身命亦須施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lai cầu giả bất ưng lận tích. Nãi chí thân mệnh diệc tu thí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người tới cầu không nên tiếc nuối. Thậm chí thân mệnh cũng nên Bố thí cho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復所愛婦兒妻子。及餘財物不得慳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sở ái phụ nhi thê tử. Cập dư tài vật bất đắc xan tha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lại được nam nữ vợ con yêu quý. Cùng với các tiền vật quý khác không được tham tiế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發願求於菩提。為欲安樂諸眾生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nữ ! Ngã kim phát nguyện cầu ư Bồ-đề. Vị dục an lạc chư chúng sinh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ô gái thiện ! Ta nay phát nguyện cầu Đạo Bồ Đề. Cố vì muốn các chúng sinh yên vu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憐愍救濟一切眾生。或有人來索我妻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ân mẫn cứu tế nhất thiết chúng sinh. Hoặc hữu nhân lai tác Ngã thê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ơng xót cứu giúp tất cả chúng sinh. Hoặc có người tới là vợ con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以布施。汝愛戀心。若作障礙。則我割捨心願不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Bố-thí. Nhữ ái luyến tâm. Nhược tác chướng ngại. Tắc Ngã cát xả, tâm nguyện bất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vì Bố thí. Có tâm yêu quý luyến mộ. Nếu làm ra trở ngại. Chắc là Ta cắt bỏ, tâm nguyện không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於汝邊得無量罪。汝若作願能於彼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ư Nhữ biên đắc vô lượng tội. Nhữ nhược tác nguyện năng ư bỉ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ái lại về bên phía cô được vô lượng tội. Cô nếu làm ước nguyện có thể tới lú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所有資財寶物。我布施時不作難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sở hữu tư tài bảo vật. Ngã Bố-thí thời bất tác nan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oàn bộ tiền tài vật báu. Thời Ta Bố thí đừng làm khó dễ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當許汝為我作妻。爾時彼女即語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那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ương hứa Nhữ vi Ngã tác thê. Nhĩ thời bỉ nữ tức ngữ Ngã ngôn : Ma-na-bà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sẽ hứa với cô được làm vợ của Ta. Khi đó cô gái kia tức thời bảo với Ta nói rằng : Ma Na Bà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假使有人來向汝邊。乞我身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 sử hữu nhân lai hướng Nhữ biên. Khất Ngã thân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ư có người tới hướng về phía bên ngài. Xin thân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亦不生慳貪之心。況復男女及餘財物。我語彼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iệc bất sinh xan tham chi tâm. Huống phục nam nữ cập dư tài vật. Ngã ngữ bỉ n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ũng không sinh tâm tham tiếc. Huống chi lại là nam nữ cùng với tiền tài vật khác. Ta bảo cô g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能如是。如汝所願。許當來世與我作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năng như thị. Như Nhữ sở nguyện. Hứa đương lai thế dữ Ngã tác thê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có thể như thế. Như nguyện ước của cô. Xin hứa ở đời sắp tới cùng với Ta làm v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彼女從我邊受五百金錢。即授五莖優鉢羅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ỉ nữ tòng Ngã biên thụ ngũ bách kim tiền. Tức thụ ngũ hành Ưu-bát-la ho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ô gái kia tới bên cạnh Ta nhận lấy 500 đồng tiền vàng. Tức thời đem ra 5 cành hoa Ưu Bát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持以與我。其餘兩莖。為我布施與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ì dĩ dữ Ngã. Kỳ dư lưỡng hành. Vi Ngã Bố-thí dữ Nh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m để đưa cho Ta. Hai cành còn thừa đó. Là Tôi Bố thí cho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同作未來因緣。復語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欲種植善根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ồng tác Vị-lai Nhân-duyên. Phục ngữ Ngã ngôn : Nhữ dục chúng thực Thiện-căn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làm ra Nhân duyên của Tương lai. Lại bảo với Ta nói rằng : Ngài muốn trồng trực tiếp Căn thiện và nơi 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此二華散於其上。當願共汝生生同處莫相捨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thử nhị hoa tán ư kỳ thượng. Đương nguyện cộng Nhữ sinh sinh đồng xứ mạc tương xả l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m lấy 2 cành hoa này tung lên trên đó. Sẽ nguyện cùng Ngài đời đời sinh cùng một nơi không tự mình xa 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然燈佛多陀阿伽度阿羅訶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Nhiên Đăng Phật Đa-đà-a-già-độ A La Ha Tam Miệu Tam Phật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hiên Đăng Phật Đa-đà-a-già-độ A La Ha Tam Miệu Tam Phật 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外來入蓮華城中。我時齎此七莖蓮花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ngoại lai nhập Liên-hoa thành trung. Ngã thời tê thử thất hành Liên-ho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bên ngoài đi tới vào bên trong thành. Ta thời đem 7 cành hoa Sen đó.          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遙見佛來。漸漸至近。覩彼佛身端政可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o kiến Phật lai. Tiệm tiệm chí cận. Đổ bỉ Phật thân đoan chính khả h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xa nhìn thấy Phật. Dần dần tới gần. Nhìn thấy thân của Phật đó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清淨光明。照耀於世。調伏諸根。其心寂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tịnh Quang-minh. Chiếu diệu ư thế. Điều phục chư Căn. Kỳ tâm Tịch-đị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g sáng Thanh tịnh. Chiếu sáng rực Thế gian. Các Căn điều phục Tâm đó Vắng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住不動。六根澄靜若琉璃池。進止威儀。猶如象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rụ bất động. Lục-căn trừng tĩnh nhược lưu ly trì. Tiến chỉ uy nghi. Do như Tượng-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yên không động. Sáu Căn trong tĩnh như ao lưu ly. Tiến dừng uy nghi. Giống như Voi chú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無量百千萬億諸天大眾。前後圍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hữu vô lượng bách thiên vạn ức chư Thiên Đại chúng. Tiền hậu vi nhiễ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vô lượng trăm nghìn vạn trăm triệu các Đại chúng cõi Trời. Vây quanh trước s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散無量天諸雜華。及天無量栴檀末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án vô lượng Thiên chư tạp hoa. Cập Thiên vô lượng Chiên-đàn mạt hươ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rắc vô lượng các loại hoa của cõi Trời. Cùng với vô lượng bột hương Chiên Đàn trên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優鉢羅華。波頭摩花。拘勿頭花。分陀利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-bát-la hoa. Ba-đầu-ma hoa. Câu-vật-đầu hoa. Phân-đà-lợi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a sen xanh. Hoa Ba Đầu Ma. Hoa Câu Vật Đầu. Hoa Phân Đà L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然燈佛多陀阿伽度阿羅訶三藐三佛陀。上尊重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Nhiên Đăng Phật Đa-đà-a-già-độ A La Ha Tam Miệu Tam Phật-đà. Thượng tôn trọng cúng dư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nơi Nhiên Đăng Phật Đa-đà-a-già-độ A La Ha Tam Miệu Tam Phật Đà. Dâng lên tôn trọng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降怨王備從羽儀四種兵眾。出彼城門。迎然燈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Hàng-oán Vương bị tòng vũ nghi tứ chủng binh chúng. Xuất bỉ thành môn nghênh Nhiên Đăng Ph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Hàng Oán chuẩn bị từ nghi lễ âm nhạc 4 loại binh chủng. Ra khỏi cửa thành đó nghênh đón Nhiên Đăng Phậ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處聚集無量無邊異類人及非人天龍八部諸鬼神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xứ tụ tập vô lượng vô biên dị loại nhân cập phi nhân Thiên Long Bát bộ chư Quỷ Thần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ơi kia tụ tập vô lượng vô biên các loại người cùng với không phải người Trời Rồng 8 Bộ Chúng và các Quỷ Th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將香末種種雜花。以散佛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tương hương mạt chủng chủng tạp hoa. Dĩ tán Phật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theo hương bột đủ các loại hoa hỗn tạp. Dùng để tung lên trê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一華墮落於地。並在然燈如來頂上虛空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nhất hoa đọa lạc ư địa. Tịnh tại Nhiên Đăng Như Lai đỉnh thượng hư không chi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một bông hoa nào rơi xuống đất. Tất cả đều trong khoảng không ở trên đỉnh đầu của Nhiên Đăng Như La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成大寶蓋。佛行隨行。佛住隨住。我時見彼然燈如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ành đại bảo cái. Phật hành tùy hành. Phật trụ tùy trụ. Ngã thời kiến bỉ Nhiên Đăng Như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ành một cái vành hoa lớn. Phật đi đi theo. Phật dừng lại dừng lại theo. Ta thời nhìn thấy Nhiên Đăng Như Lai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信敬心。生殷重心。生敬心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tín kính tâm. Sinh ân trọng tâm. Sinh kính tâm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tâm tin cung kính. Sinh tâm ân cần kính trọng. Đã sinh tâm cung kí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將此七莖優鉢羅花。散於佛上發此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thử thất hành Ưu-bát-la hoa. Tán ư Phật thượng phát thử nguyện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7 cành hoa Sen xanh này. Tung lên trên Phật phát nguyện này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我來世得作佛時。如今然燈如來得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ã lai thế đắc tác Phật thời. Như kim Nhiên Đăng Như Lai đắc P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on ở đời tương lai khi được làm Phật. Như ngày nay Nhiên Đăng Như Lai được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於大眾無有異者。所散之華住虛空中。花葉向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ư Đại chúng vô hữu dị giả. Sở tán chi hoa trụ hư không trung. Hoa diệp hướng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Đại chúng không có khác. Hoa được tung lên ở lại trên khoảng không. Cánh hoa hướng xuống dư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花莖向上。當佛頂上成於華蓋。隨佛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a hành hướng thượng. Đương Phật đỉnh thượng thành ư hoa cái. Tùy Phật hành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ành hoa hướng lên phía trên. Sẽ thành vành hoa ở bên trên đỉnh đầu của Phật. Theo Phật đi dừng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見如是神通德力。倍復生於信敬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ến như thị Thần-thông Đức lực. Bội phục sinh ư tín kính chi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hìn thấy Lực Đức Thần thông như thế. Lại sinh tâm bội phần tin kí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時彼無量無邊人眾。各將無價妙好衣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nan ! Thời bỉ vô lượng vô biên nhân chúng. Các tương vô giá diệu hảo y thườ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 Nan ! Thời vô lượng vô biên những người đó. Họ đem theo quần áo tốt đẹp vi diệu vô giá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布於道上。所謂微細迦尸迦衣。細白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疊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衣。細芻摩衣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ố ư đạo thượng. sở vị vi tế Ca-thi Ca-y. Tế bạch điệp y. Tế sô ma y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ải lên trên đường. Gọi là vi diệu tinh tế áo cõi Trời. Áo lụa trắng tinh xảo. Áo thô nhẵn tinh x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微妙細軟拘周摩衣。及妙繒綵憍奢耶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diệu tế nhuyễn Câu-châu ma y. Cập diệu tăng thải Kiêu-xa-da bị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Áo vi diệu tinh tế mềm mại Câu Châu Ma. Cùng với vải lụa vi diệu chăn ấm Kiêu Xa D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欲供養然燈佛故。覆地令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dục cúng dưỡng Nhiên Đăng Phật cố. Phúc địa linh mã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muốn cúng dưỡng Nhiên Đăng Phật. Trải lên trên đất làm cho đầy đ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是時見彼無量無邊人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nan ! Ngã ư thị thời kiến bỉ vô lượng vô biên nhân ch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 Nan ! Ta lúc đó nhìn thấy vô lượng vô biên những người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無價衣悉皆覆地。時我身上唯一鹿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vô giá y tất giai phúc địa. Thời Ngã thân thượng duy nhất lộc bì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áo vô giá đều rải tất cả lên trên đất. Thời ở trên thân của Ta chỉ có một tấm da hư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將鹿皮布於地上。而我鹿皮覆地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ương lộc bì bố ư địa thượng. Nhi Ngã lộc bì phúc địa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em tấm da hươu đó rải lên trên đất. Mà nơi đất của tấm da của Ta phủ l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彼人眾惡罵瞋嫌。抴我鹿皮遠擲他處。我生此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bỉ nhân chúng ác mạ sân hiềm. Duệ Ngã lộc bì viễn trịch tha xứ. Ngã sinh thử niệ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ị các người đó mắng ác nghi giận. Lôi tấm da hươu của Ta ném ra xa nơi khác. Ta sinh suy ngẫm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嗚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世尊然燈如來。可不憐愍慈念我耶</w:t>
      </w:r>
      <w:r>
        <w:rPr>
          <w:rFonts w:ascii="Times New Roman" w:hAnsi="Times New Roman" w:cs="Times New Roman" w:eastAsia="Times New Roman"/>
          <w:sz w:val="24"/>
          <w:szCs w:val="24"/>
          <w:lang w:val="vi-V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Ô hô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 xml:space="preserve">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hế Tôn Nhiên Đăng Như Lai. Khả bất lân mẫn Từ niệm Ngã da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 xml:space="preserve">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o ôi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!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Thế Tôn Nhiên Đăng Như Lai.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Có thể không thương xót tâm từ nhớ tới con chăng !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此念已。佛知我心憐愍我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thử niệm dĩ. Phật tri Ngã tâm lân mẫn Ngã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Sinh ra suy ng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ẫm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này rồi. Phật biết tâm của Ta vì thương xót Ta.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然燈佛以神通力。變一方地如稀土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hiên Đăng Phật dĩ Thần-thông lực. Biến nhất phương địa như hi thổ nê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hiên Đăng Phật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dùng lực Thần thông. Biến ra một vùng đất như đất bùn loãng.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人眾見此路泥。各各避行。無有一人入於泥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nhân chúng kiến thử thổ nê. Các các tị hành. Vô hữu nhất nhân nhập ư nê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Thời những người đó nhìn thấy đất bùn này. Từng người đi tránh xa. Không có một người đi vào đám bùn.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時行見速往泥所。見彼泥已。即生此念。如是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ời hành kiến tốc vãng nê sở. Kiến bỉ nê dĩ. Tức sinh thử niệm. Như thị Thế T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  <w:lang w:val="vi-VN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Ta thời đi nhìn thấy nhanh chóng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tới nơi có đám bùn. Nhìn thấy đám bùn đó rồi. Tức thời sinh suy n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ẫm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này. Thế Tô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令踐此泥中行。若泥中行泥污佛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lệnh tiễn thử nê trung hành ? Nhược nê trung hành nê ô Phật cướ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  <w:lang w:val="vi-VN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Sao lại để đạp lên đám bùn này mà đi.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Nếu đi trong đám bùn chân của Phật bị dính bùn bẩ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乃可將臭肉身於此泥上作大橋梁。令佛世尊履我身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nãi khả tương xú nhục thân ư thử nê thượng tác đại kiều lương. Linh Phật Thế Tôn lý Ngã thân qu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  <w:lang w:val="vi-VN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Con nay có thể đem thân thịt hôi bẩn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ở trên đất bùn này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làm chiế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cầu sạch lớn. Giúp cho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Phật Thế Tôn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bước lên thân của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on mà đi qu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時即鋪所有鹿皮。解髮布散覆面而伏。為佛作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ời tức phô sở hữu lộc bì. Giải phát bố tán phúc diện nhi phục. Vị Phật tác kiề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  <w:lang w:val="vi-VN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Ta thời tức thì trải tấm da hươu có được. Xỏa tóc lên trên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mặt úp mà nằm xuống. Vì Phật làm c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人民未得踐過。唯佛最初蹈我髮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nhân dân vị đắc tiễn quá. Duy Phật tối sơ đạo Ngã phát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Tất cả nhân dân chưa được bước qua. Chỉ có Phật đầu tiên đạp lên trên tóc của Ta.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供養然燈佛多陀阿伽度阿羅呵三藐三佛陀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úng dưỡng Nhiên Đăng Phật Đa-đà-a-già-độ A-la-ha tam miệu tam Phật-đà cố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  <w:lang w:val="vi-VN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Do cúng dưỡng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Nhiên Đăng Phật Đa-đà-a-già-độ A-la-ha tam miệu tam Phật Đà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生是念。願此然燈如來世尊。及聲聞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sinh thị niệm. Nguyện thử Nhiên Đăng Như Lai Thế Tôn cập Thanh-văn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Lại sinh suy ng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ẫm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ó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. Nguyện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iên Đăng Như Lai Thế Tôn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này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ùng với các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Thanh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V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ăn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足蹈我身及頭髮上。渡於此泥。復發此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úc đạo Ngã thân cập đầu phát thượng. Độ ư thử nê. Phục phát thử nguy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  <w:lang w:val="vi-VN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Chân đạp lên thân của con cùng với lên tóc đầu. Vượt qua đám đất bùn này. Lại phát nguyệ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未來世得作佛時。如今然燈如來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Vị-lai thế đắc tác Phật thời. Như kim Nhiên Đăng Như Lai vô d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Thời nguyện ở đời Tương lai được làm Phật. Như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iên Đăng Như Lai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 ngày nay không có khác.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威德。如是勢力。作天人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uy Đức. Như thị thế lực. Tác Thiên Nhân Sư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Uy Đức như thế. Thế lực như thế.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 xml:space="preserve">Làm Thầy của Trời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CC"/>
          <w:sz w:val="24"/>
          <w:szCs w:val="24"/>
          <w:lang w:val="vi-VN"/>
        </w:rPr>
        <w:t>gười.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又願我今盡此身命。若然燈佛不授我記。我終不起於此泥中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guyện Ngã kim tận thử thân mệnh. Nhược Nhiên Đăng Phật bất thụ Ngã kí. Ngã chung bất khởi ư thử nê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cũng nguyện hết thân mệnh này. Nếu Nhiên Đăng Phật không ghi nhớ ban cho Con thành Phật. Con cuối cùng không đứng dậy khỏi vũng bùn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是童子布身髮時。是時大地六種震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hị đồng tử bố thân phát thời. Thị thời Đại-địa lục chủng chấn độ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ơng khi cậu bé đó tóc thân rải đất. Khi đó Thế giới 6 loại chấn độ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東涌西沒。西涌東沒。南涌北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Đông dũng Tây một. Tây dũng Đông một. Nam dũng Bắc mộ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Đông nổi lên Tây chìm xuống. Tây nổi lên Đông chìm xuống. Nam nổi lên Bắc chìm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北涌南沒。中涌邊沒。邊涌中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ắc dũng Nam một. Trung dũng biên một. Biên dũng trung mộ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ắc nổi lên Nam chìm xuống. Giữa nổi lên xung quanh chìm xuống. Xung quanh nổi lên giữa chìm xuố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3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FOUNDATION  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http://www.daitangvietnam.com</w:t>
        </w:r>
      </w:hyperlink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ử Bùi Đức Huề dịch 1/2012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sectPr>
      <w:footerReference w:type="default" r:id="rId3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tangvietna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3:00Z</dcterms:created>
  <dc:creator>HUE</dc:creator>
  <dc:description/>
  <cp:keywords/>
  <dc:language>en-US</dc:language>
  <cp:lastModifiedBy>Microsoft Windows</cp:lastModifiedBy>
  <dcterms:modified xsi:type="dcterms:W3CDTF">2011-12-20T14:27:00Z</dcterms:modified>
  <cp:revision>30</cp:revision>
  <dc:subject/>
  <dc:title/>
</cp:coreProperties>
</file>